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7-2018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11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4-03-2018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/>
      </w:pPr>
      <w:r>
        <w:rPr>
          <w:rFonts w:cs="Arial;Arial" w:ascii="Calibri;Calibri Light" w:hAnsi="Calibri;Calibri Light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u w:val="single"/>
        </w:rPr>
        <w:t xml:space="preserve">Τροποποίησης τοποθέτησης αναπληρωτών εκπαιδευτικών Δ.Ε. </w:t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Κασλά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ιολό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Γυμνάσιο 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Θέρμ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Εμπεσού 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(από 20-03-2018)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Νικητόπουλο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Φυσ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αβαλού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Γυμνάσιο 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Θέρμου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(από 20-03-2018) 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ΠΕ19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6-11-17T15:03:00Z</cp:lastPrinted>
  <dcterms:modified xsi:type="dcterms:W3CDTF">2018-03-13T10:19:00Z</dcterms:modified>
  <cp:revision>579</cp:revision>
  <dc:subject/>
  <dc:title/>
</cp:coreProperties>
</file>